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-чуки-чуки-чук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е не ночуй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дрожки во всю прыть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ножки отдавить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е сидит дед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осемьдесят лет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он на рученьках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ого внучика. 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нучику идёт 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о-то первый год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еда бород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туда и сюда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туда вон до туда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туда вон т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0:00Z</dcterms:created>
  <dc:creator>labrfi</dc:creator>
  <dc:description/>
  <dc:language>en-US</dc:language>
  <cp:lastModifiedBy>labrfi</cp:lastModifiedBy>
  <dcterms:modified xsi:type="dcterms:W3CDTF">2011-12-28T12:10:00Z</dcterms:modified>
  <cp:revision>2</cp:revision>
  <dc:subject/>
  <dc:title/>
</cp:coreProperties>
</file>