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ы-баты, шли солдаты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ы-баты, на базар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ы-баты, что купили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ы-баты, самовар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ы-баты, сколько стоит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ы-баты, три рубл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ы-баты, кто выходит?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ы-баты, ты и 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55:00Z</dcterms:created>
  <dc:creator>labrfi</dc:creator>
  <dc:description/>
  <dc:language>en-US</dc:language>
  <cp:lastModifiedBy>labrfi</cp:lastModifiedBy>
  <dcterms:modified xsi:type="dcterms:W3CDTF">2011-12-28T11:55:00Z</dcterms:modified>
  <cp:revision>2</cp:revision>
  <dc:subject/>
  <dc:title/>
</cp:coreProperties>
</file>