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, Кисонька, Коток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а – серенький хвосток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, киса, ночевать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Васеньку качать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ак я тебе, коту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заплачу: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 кусок пирога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вшин молока.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, ты, Котя, не кроши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я, больше не про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20:00Z</dcterms:created>
  <dc:creator>labrfi</dc:creator>
  <dc:description/>
  <dc:language>en-US</dc:language>
  <cp:lastModifiedBy>labrfi</cp:lastModifiedBy>
  <dcterms:modified xsi:type="dcterms:W3CDTF">2011-12-28T12:20:00Z</dcterms:modified>
  <cp:revision>2</cp:revision>
  <dc:subject/>
  <dc:title/>
</cp:coreProperties>
</file>