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делятся на две одинаковые команды. Становятся одна команда против другой на расстоянии примерно тридцати шагов. Одна команда – Али-баба, а другая – его сл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команда говорит перво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и-Баб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, слуга? – отвечает первая кома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ого, десятого, Колю (называется тот, имя того, кого хотели бы вызвать) к нам сюда!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 первой команды бежит вызываемый. Вторая команда в это время крепко держится за руки, чтобы вызванный не смог разорвать их «цепь». Если вызываемый разорвёт цепь, то с собой из 2-ой команды уводит в первую одного человека. Если же вызванный не разорвёт цепь, то остаётся сам во второй команде. Дальше игра продолжается, снова вызывают и т.д. Игра продолжается до тех пор, пока какая-нибудь из команд наберёт больше человек. Та и победител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29:00Z</dcterms:created>
  <dc:creator>labrfi</dc:creator>
  <dc:description/>
  <dc:language>en-US</dc:language>
  <cp:lastModifiedBy>labrfi</cp:lastModifiedBy>
  <dcterms:modified xsi:type="dcterms:W3CDTF">2011-12-28T11:29:00Z</dcterms:modified>
  <cp:revision>2</cp:revision>
  <dc:subject/>
  <dc:title/>
</cp:coreProperties>
</file>