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лы – бурл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нья во р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вылез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ыр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дыроч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ой заплы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в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ки выпи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бы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ру вош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г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ятам заро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цвя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ки выщип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де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уж выскакали.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Admin</dc:creator>
  <dc:description/>
  <dc:language>en-US</dc:language>
  <cp:lastModifiedBy>labrfi</cp:lastModifiedBy>
  <dcterms:modified xsi:type="dcterms:W3CDTF">2011-12-28T12:21:00Z</dcterms:modified>
  <cp:revision>2</cp:revision>
  <dc:subject/>
  <dc:title/>
</cp:coreProperties>
</file>