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ька, где ты был-побывал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й, кого видел-повидал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ывал я, заинька, 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ывал, я , серенький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лесочке-ельничке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барчике-спальничке.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идал я, заинька, 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дал я, серенький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дал я три девицы: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шенька – чернобровка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юшенька – черноглазка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шенька – удала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юшенька – лучше всех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вали ль тебя, зайка, в гости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ли ль тебя, серый, в гости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 звали-позывали: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шенька – на часок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юшенька – на денёк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шенька – удала – 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дельку звала!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- Угощали ль тебя, заинька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ли ль тебя, серенький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ишенька-то – блинами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юшенька – пирогами, 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шенька – удала 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и с маслом подала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ли ль тебя, зайка, спать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ли ль тебя, серый, спать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ишенька – под лавку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юшенька – на лавку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шенька – удала 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шку подала!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жали ль тебя, зайка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ли ль тебя, серенький?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ишенька – до сенец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юшенька – до крылец,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юшенька – удала </w:t>
      </w:r>
    </w:p>
    <w:p>
      <w:pPr>
        <w:pStyle w:val="Normal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сточка провела</w:t>
      </w:r>
    </w:p>
    <w:p>
      <w:pPr>
        <w:pStyle w:val="Normal"/>
        <w:spacing w:lineRule="auto" w:line="240"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инчик мне дал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6:00Z</dcterms:created>
  <dc:creator>labrfi</dc:creator>
  <dc:description/>
  <dc:language>en-US</dc:language>
  <cp:lastModifiedBy>labrfi</cp:lastModifiedBy>
  <dcterms:modified xsi:type="dcterms:W3CDTF">2011-12-28T12:46:00Z</dcterms:modified>
  <cp:revision>2</cp:revision>
  <dc:subject/>
  <dc:title/>
</cp:coreProperties>
</file>