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-рябушечк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ы пошла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чку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очка-рябушечка,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ы пошла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дичкой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-рябушечк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тебе водичка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яток поить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очка-рябушечка,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ыплятки просят пить?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-пи-пи, пи-пи-п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6:00Z</dcterms:created>
  <dc:creator>labrfi</dc:creator>
  <dc:description/>
  <dc:language>en-US</dc:language>
  <cp:lastModifiedBy>labrfi</cp:lastModifiedBy>
  <dcterms:modified xsi:type="dcterms:W3CDTF">2011-12-28T12:16:00Z</dcterms:modified>
  <cp:revision>2</cp:revision>
  <dc:subject/>
  <dc:title/>
</cp:coreProperties>
</file>