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апы, цапы, цапы!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олуби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ели на дубы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анюшку качат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есни напевать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ю-баю-баю!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я на краю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т Ваню за бочок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хватит за бочок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утащит в кабачок, 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пьёт за пятачок.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Иль пропьёт за пятачок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унесёт в тёмный лесок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несладко жить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у серому слу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9:00Z</dcterms:created>
  <dc:creator>labrfi</dc:creator>
  <dc:description/>
  <dc:language>en-US</dc:language>
  <cp:lastModifiedBy>labrfi</cp:lastModifiedBy>
  <dcterms:modified xsi:type="dcterms:W3CDTF">2011-12-28T12:09:00Z</dcterms:modified>
  <cp:revision>2</cp:revision>
  <dc:subject/>
  <dc:title/>
</cp:coreProperties>
</file>