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алочка-татарочка»</w:t>
      </w:r>
    </w:p>
    <w:p>
      <w:pPr>
        <w:pStyle w:val="Normal"/>
        <w:spacing w:lineRule="auto" w:line="240" w:before="0" w:after="20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Ну как, бросишь палочку и я вот, примерно, вожу, и я побегу за этой палочкой, а будут все прятаться. Запрячутся, я иду и кричу, чтоб «палочка-татарочка» пришла, никого не нашла, кого найдёт, того до смерти убьёт. И тогда хожу по углам искать. Кого первого найду, значит, тот будет потом уже опять в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8:00Z</dcterms:created>
  <dc:creator>labrfi</dc:creator>
  <dc:description/>
  <dc:language>en-US</dc:language>
  <cp:lastModifiedBy>labrfi</cp:lastModifiedBy>
  <dcterms:modified xsi:type="dcterms:W3CDTF">2011-12-28T12:48:00Z</dcterms:modified>
  <cp:revision>2</cp:revision>
  <dc:subject/>
  <dc:title/>
</cp:coreProperties>
</file>