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к нам, тихий вечер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рные по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споём мы песн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зар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споём мы песню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зар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ихо ночью стал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присмире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още однозвуч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оловей проп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още равнодуш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оловей пропе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и к нам, тихий веч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рные пол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споём мы песн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зар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споём мы песню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зар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9:00Z</dcterms:created>
  <dc:creator>labrfi</dc:creator>
  <dc:description/>
  <dc:language>en-US</dc:language>
  <cp:lastModifiedBy>labrfi</cp:lastModifiedBy>
  <dcterms:modified xsi:type="dcterms:W3CDTF">2011-12-28T12:09:00Z</dcterms:modified>
  <cp:revision>2</cp:revision>
  <dc:subject/>
  <dc:title/>
</cp:coreProperties>
</file>