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бирают водящего, то есть колдуна. Все разбегаются. Колдун должен догонять ребят. До кого колдун дотронется, тот заколдован и должен стать на мете, подняв руки. Игра продолжается до тех пор, пока колдун не заколдует всех реб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9:00Z</dcterms:created>
  <dc:creator>labrfi</dc:creator>
  <dc:description/>
  <dc:language>en-US</dc:language>
  <cp:lastModifiedBy>labrfi</cp:lastModifiedBy>
  <dcterms:modified xsi:type="dcterms:W3CDTF">2011-12-28T11:29:00Z</dcterms:modified>
  <cp:revision>2</cp:revision>
  <dc:subject/>
  <dc:title/>
</cp:coreProperties>
</file>